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92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000-62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4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вторубеж-Югра» Тарасевича Виктора Владими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Тарасевич В.В. являясь директором ООО «Авторубеж-Югра», расположенного по адресу: г. Нижневартовск, ул. Кузоваткина, д. 5, стр. 2, панель 20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арасевич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арасевич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арасевич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арасевич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арасевич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6000591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вторубеж-Югра» от 24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арасевич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вторубеж-Югра» Тарасевич Викто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